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20870</wp:posOffset>
                </wp:positionH>
                <wp:positionV relativeFrom="page">
                  <wp:posOffset>2268855</wp:posOffset>
                </wp:positionV>
                <wp:extent cx="29343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1.6pt;mso-wrap-distance-left:9.05pt;mso-wrap-distance-right:9.05pt;mso-wrap-distance-top:0pt;mso-wrap-distance-bottom:0pt;margin-top:178.65pt;mso-position-vertical-relative:page;margin-left:3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 сентября 2015 г. № 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–2020 годы», утвержденную постановлением администрации Пермского муниципального района от 29 октября 2015 г. № 1386 (в редакции от 03 февраля 2016 г. № 41, от 14 апреля 2016 г. № 171, от 16 июня 2016 г. № 291, от 15 июля 2016 г. № 341, от 31 августа 2016 г. № 474, от 11 ноября 2016 г. № 622, от 22 декабря 2016 г. № 721, от 13 марта 2017 г. № 105, от 12 июля 2017 г. № 203-С, от 20 сентября 2017 г. № 339-С, от 26 декабря 2017 г. № 555-С, от 06 марта 2018 г. № 99, от 07 мая 2018 г. № 200, от 05 июля 2018 г. № 344, от 31 августа 2018 г. № 446, от 27 декабря 2018 г. № 701, от 24 января 2019 г. № 36, от 16 мая 2019 г. № 281, от 03 июля 2019 г. № 368, от 04 сентября 2019 г. № 550, от 18 ноября 2019 г. № 784, от 31 декабря 2019 г. № 986, от 23 марта 2020 г. № 178, от 09 июня 2020 г. № 327, от 18 сентября 2020 г. № СЭД-2020-299-01-01-05.С-23, от 09 ноября 2020 г. № СЭД-2020-299-01-01-05.С-145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Разместить настоящее 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t1"/>
        <w:spacing w:lineRule="exact" w:line="14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п. главы муниципального района</w:t>
        <w:tab/>
        <w:tab/>
        <w:tab/>
        <w:tab/>
        <w:t xml:space="preserve">    </w:t>
        <w:tab/>
        <w:t xml:space="preserve">      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13385</wp:posOffset>
                </wp:positionH>
                <wp:positionV relativeFrom="page">
                  <wp:posOffset>9656445</wp:posOffset>
                </wp:positionV>
                <wp:extent cx="41592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9.5pt;mso-wrap-distance-left:9.05pt;mso-wrap-distance-right:9.05pt;mso-wrap-distance-top:0pt;mso-wrap-distance-bottom:0pt;margin-top:760.35pt;mso-position-vertical-relative:page;margin-left:-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38" w:leader="none"/>
        </w:tabs>
        <w:suppressAutoHyphens w:val="true"/>
        <w:spacing w:lineRule="exact" w:line="240"/>
        <w:ind w:left="5670" w:hanging="5818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</w:t>
      </w:r>
      <w:r>
        <w:rPr>
          <w:kern w:val="2"/>
          <w:sz w:val="28"/>
          <w:szCs w:val="20"/>
        </w:rPr>
        <w:t xml:space="preserve">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97425</wp:posOffset>
                </wp:positionH>
                <wp:positionV relativeFrom="page">
                  <wp:posOffset>1150620</wp:posOffset>
                </wp:positionV>
                <wp:extent cx="1278255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.55pt;mso-wrap-distance-left:9.05pt;mso-wrap-distance-right:9.05pt;mso-wrap-distance-top:0pt;mso-wrap-distance-bottom:0pt;margin-top:90.6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</w:t>
      </w:r>
      <w:r>
        <w:rPr>
          <w:kern w:val="2"/>
          <w:sz w:val="28"/>
          <w:szCs w:val="20"/>
        </w:rPr>
        <w:t xml:space="preserve">администрации </w:t>
      </w:r>
      <w:r>
        <w:rPr>
          <w:kern w:val="2"/>
          <w:sz w:val="28"/>
          <w:szCs w:val="20"/>
        </w:rPr>
        <w:t xml:space="preserve">Перм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48400</wp:posOffset>
                </wp:positionH>
                <wp:positionV relativeFrom="page">
                  <wp:posOffset>1249680</wp:posOffset>
                </wp:positionV>
                <wp:extent cx="772795" cy="115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9.1pt;mso-wrap-distance-left:9.05pt;mso-wrap-distance-right:9.05pt;mso-wrap-distance-top:0pt;mso-wrap-distance-bottom:0pt;margin-top:98.4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</w:t>
      </w:r>
      <w:r>
        <w:rPr>
          <w:kern w:val="2"/>
          <w:sz w:val="28"/>
          <w:szCs w:val="20"/>
        </w:rPr>
        <w:t>от 29.12.2020 № СЭД-2020-299-01-01-05.С-3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Style31"/>
        <w:tabs>
          <w:tab w:val="clear" w:pos="708"/>
          <w:tab w:val="left" w:pos="993" w:leader="none"/>
        </w:tabs>
        <w:spacing w:lineRule="exact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, вносимые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она от 29.10.2015 № 138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1. Паспорт муниципальной программы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2835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еспечение качественным жильем и услугами жилищно-коммунального хозяйства населения Пермского муниципального района на 2016–2020 годы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ое обеспечение экономического роста территории, повышение качества предоставляемых коммунальных услуг и обеспечение качественным жильем населения Пермского муниципального района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вышение безопасности и комфортности проживания граждан Пермского муниципального района в жилищном фонде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мероприятий по переселению граждан из аварийного жилищного фонд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муниципальной программы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6 по 2020 год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вершение строительства (реконструкции) 5 объектов коммунальной инфраструктуры и модернизация 1 котельной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 Выполнение плановых показателей по собираемости взносов на капитальный ремонт на территории Пермского муниципального района по жилым (нежилым) помещениям многоквартирного дома, находящимся в муниципальной собственности, за период с 2016 по 2018 год на уровне 100 %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Ликвидация 2 001,8 кв. м аварийного жилищного фонда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. Завершение строительства газопроводов протяженностью 3 405,0 п. м.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и модернизация объектов коммунально-инженерной инфраструктуры для расширения номенклатуры и повышения качества коммунальных услуг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вышение безопасности и комфортности проживания граждан Пермского муниципального района в жилищном фонде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мероприятий по переселению граждан из аварийного жилищного фонда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«Обеспечение реализации муниципальной программы»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320,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85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5 688,6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1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176,0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 971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Паспорт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2977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объектов коммунально-инженерной инфраструктуры для расширения номенклатуры и повышения качества коммунальных услуг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надежности поставки коммунальных ресурсов, комфортности проживания, обеспечение предоставления жилищно-коммунальных услуг нормативного качества при их доступной стоимости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2"/>
                <w:sz w:val="28"/>
                <w:szCs w:val="28"/>
                <w:shd w:fill="FFFFFF" w:val="clear"/>
              </w:rPr>
              <w:t>Обеспечение надежности функционирования систем теплоснабжения, газоснабжения, водоснабжения, водоотведения, электроснабжения, находящихся в муниципальной собственности.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качества и надежности предоставляемых   </w:t>
              <w:br/>
              <w:t>граждана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коммунальной инфраструктуры для повышения ресурсной эффективности производства и предоставления услуг.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"/>
                <w:sz w:val="28"/>
                <w:szCs w:val="28"/>
              </w:rPr>
              <w:t>Обеспечение содержания объектов и сетей инженерной инфраструктуры, находящихся в муниципальной собственности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 Наличие разработанных проектно-сметных документаций на строительство (реконструкцию) 3 объектов коммунальной инфраструктуры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 Выполнение плановых показателей по протяженности сетей коммунального комплекса, подлежащих ремонту, за период с 2016 по 2018 год – </w:t>
              <w:br/>
              <w:t>1 152 п. 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Выполнение плановых показателей по протяженности сетей коммунального комплекса, подлежащих техническому обслуживанию, к 2018 году – 6 971,0 п. 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. Доля сетей коммунального комплекса, подлежащих техническому обслуживанию за период с 2019 по 2020 год, – 100 %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. Выполнение плановых показателей по протяженности газопроводов, подлежащих техническому обслуживанию, к 2018 году – 30 785,2 п. м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газопроводов, подлежащих техническому обслуживанию за период с 2019 по 2020 год, – 100 %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3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7,4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7,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21,9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87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 Раздел 4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В соответствии с поставленными задачами на период реализации Подпрограммы запланированы основные мероприятия: «Строительство (реконструкция), модернизация объектов общественной инфраструктуры муниципального значения», «Строительство (реконструкция) объектов социальной и инженерной инфраструктуры в сельской местности», «Содержание и ремонт объектов коммунально-инженерной инфраструктуры» и «Содержание и ремонт объектов коммунально-инженерной инфраструктуры, находящихся в муниципальной собственности Пермского муниципального района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троительство (реконструкция), модернизация объектов общественной инфраструктуры муниципального значения» реализуются следующие мероприят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азового оборудования в котельную п. Юг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ектирование объекта «Водоснабжение п. Юго-Камский Пермского района пресными подземными водами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ектирование объекта «Комплекс очистных сооружений в п. Юго-Камский Пермского района производительностью 800 м3/сут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танции 2-го подъема в п. Соко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газовой котельной по ул. Некрасова в п. Ферма Двуреченского сельского по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вой котельной по ул. Луговая в п. Ферма Двуреченского сельского по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газовой котельной в с. Фролы Пермского райо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нструкция газовой котельной в д. Ванюки Савин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рамках основного мероприятия «Содержание и ремонт объектов коммунально-инженерной инфраструктуры» реализуется следующее мероприяти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анализационного напорного коллектора п. Сыл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троительство (реконструкция) объектов социальной и инженерной инфраструктуры в сельской местности» реализуются следующие мероприят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сеть газораспределения по адресу: Пермский район, п. Сылва, ул. Набережная, ул. Коммунистическая, ул. Корнеева, ул. Средняя гор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объекта «Распределительный газопровод в д. Косотуриха, ул. Березовая, ул. Встречная, ул. Дальняя, ул. Добрая, ул. Ладная, ул. Ландышевая, ул. Летняя, ул. Луговая, ул. Отрадная, ул. Радужная, ул. Рассветная, ул. Райская, ул. Светлая, ул. Февральская, ул. Цветочная, ул. Ясная, ул. Январская Култаевского сельского поселения Перм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основного мероприятия «Содержание и ремонт объектов коммунально-инженерной инфраструктуры, находящихся в муниципальной собственности Пермского муниципального района» реализуются следующие мероприят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капитальный ремонт и ремонт сетей коммунального комплекса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техническое обслуживание сетей теплоснабжения, водоснабжения, водоотведения, электроснабжения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аварийно-спасательное обслуживание газопроводов и газового оборудования, находящихся в муниципальной собственност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робный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перечень</w:t>
        </w:r>
      </w:hyperlink>
      <w:r>
        <w:rPr>
          <w:sz w:val="28"/>
          <w:szCs w:val="28"/>
        </w:rPr>
        <w:t xml:space="preserve"> мероприятий программы с указанием сроков их реализации и ожидаемых результатов изложен в приложении 8 к муниципальной программе.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Паспорт Подпрограммы «Обеспечение мероприятий по переселению граждан из аварийного жилищного фонда» изложить в ново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3"/>
        <w:gridCol w:w="3682"/>
        <w:gridCol w:w="2835"/>
      </w:tblGrid>
      <w:tr>
        <w:trPr>
          <w:trHeight w:val="4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.</w:t>
            </w:r>
          </w:p>
        </w:tc>
      </w:tr>
      <w:tr>
        <w:trPr>
          <w:trHeight w:val="5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в аварийном жилищном фонде Пермского муниципального района.</w:t>
            </w:r>
          </w:p>
        </w:tc>
      </w:tr>
      <w:tr>
        <w:trPr>
          <w:trHeight w:val="4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многоквартирных домах, признанных в установленном порядке аварийными и подлежащие сносу.</w:t>
            </w:r>
          </w:p>
        </w:tc>
      </w:tr>
      <w:tr>
        <w:trPr>
          <w:trHeight w:val="7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/>
            </w:pPr>
            <w:r>
              <w:rPr>
                <w:sz w:val="28"/>
                <w:szCs w:val="28"/>
              </w:rPr>
              <w:t>Улучшение жилищных условий 120 человек в результате переселения из аварийного жилищного фонда.</w:t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32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2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8,5</w:t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53,1</w:t>
            </w:r>
          </w:p>
        </w:tc>
      </w:tr>
      <w:tr>
        <w:trPr>
          <w:trHeight w:val="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662,2</w:t>
            </w:r>
          </w:p>
        </w:tc>
      </w:tr>
      <w:tr>
        <w:trPr>
          <w:trHeight w:val="4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453,8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Раздел 3 Подпрограммы «Обеспечение мероприятий по переселению граждан из аварийного жилищного фонда»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Подпрограмма реализуется в период 2016-2020 год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 конца 2020 года в соответствии с действующей подпрограммой планируется расселить из аварийного жилищного фонда 120 человек и ликвидировать аварийный жилищный фонд площадью 2 001,8 кв. м, признанный таковым после 01.01.2017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показателей подпрограммы приведены в приложении 5 к муниципальной програм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изнанных аварийными до 1 января 2017 года, подлежащих расселению, приведен в приложении 9 к муниципальной програм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ереселения граждан из аварийного жилищного фонда, признанного таковым до 1 января 2017 года, приведены в приложении 10 к муниципальной программе.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 Паспорт подпрограммы «Обеспечение реализации муниципальной 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3968"/>
        <w:gridCol w:w="2693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«Обеспечение качественным жильем и услугами жилищно-коммунального хозяйства населения Пермского муниципального района на 2016–2020 годы» в соответствии с установленными сроками и задачами.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016–2020 годы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1. Обеспечение выполнения целей и задач муниципальной программы и достижения предусмотренных муниципальной программой значений показателей за период с 2016 по 2018 год –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не менее 80 %, за период с 2019 по 2020 год – не менее 95 %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Проведение 1 конкурса в сфере жилищно-коммунального хозяйства ежегодно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0"/>
              </w:rPr>
              <w:t>3. Награждение участников по итогам проведения конкурса за период с 2016 по 2020 год в количестве 27 человек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4. Награждение 3 организаций по итогам проведения конкурса в 2019 году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84,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59,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69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80,5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91,9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585,8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 Приложение 5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Приложение 6 к муниципальной программе «Обеспечение 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 Приложение 6а к муниципальной программе «Обеспечение 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 Приложение 6в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иложение 7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6 к настоящему постановлению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иложение 8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–2020 годы» изложить в новой редакции согласно приложению 7 к настоящему постановлению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0 № СЭД-2020-299-01-01-05.С-3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286875</wp:posOffset>
                </wp:positionH>
                <wp:positionV relativeFrom="page">
                  <wp:posOffset>1294130</wp:posOffset>
                </wp:positionV>
                <wp:extent cx="1403350" cy="139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1pt;mso-wrap-distance-left:9.05pt;mso-wrap-distance-right:9.05pt;mso-wrap-distance-top:0pt;mso-wrap-distance-bottom:0pt;margin-top:101.9pt;mso-position-vertical-relative:page;margin-left:7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Обеспечение качественным жильем и услугами жилищно-коммунального хозяйства населения Пермского муниципального района на 2016-2020 годы»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показателей муниципальной 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3119"/>
        <w:gridCol w:w="850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blHeader w:val="true"/>
          <w:trHeight w:val="6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</w:tr>
      <w:tr>
        <w:trPr>
          <w:trHeight w:val="14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ршение строительства (реконструкции), модернизации объектов коммун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462,5</w:t>
            </w:r>
          </w:p>
        </w:tc>
      </w:tr>
      <w:tr>
        <w:trPr>
          <w:trHeight w:val="14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выполнения целей и задач муниципальной программы и достижения, предусмотренных муниципальной программой значений показате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вершение строительства газо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405,0</w:t>
            </w:r>
          </w:p>
        </w:tc>
      </w:tr>
      <w:tr>
        <w:trPr>
          <w:trHeight w:val="23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сетей коммунального комплекса, подлежащих ремонт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сетей коммунального комплекса, подлежащих техническому обслуживан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сетей коммунального комплекса, подлежащих техническому обслуживан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лановых показателей по протяженности газопроводов, подлежащих техническому обслуживан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 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 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 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газопроводов, подлежащих техническому обслуживан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полнение плановых показателей по собираемости взносов на капитальный ремонт на территории Пермского муниципального района, по жилым (нежилым) помещениям многоквартирного дома, находящимся в муниципальной собств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в результате переселения из аварий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68</w:t>
            </w:r>
          </w:p>
        </w:tc>
      </w:tr>
      <w:tr>
        <w:trPr>
          <w:trHeight w:val="2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ыполнения целей и задач муниципальной программы и достижения, предусмотренных муниципальной программой значений показ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ов в сфере жилищно-коммунального хозяй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участников по итогам проведения конкурс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граждение организаций по итогам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0 № СЭД-2020-299-01-01-05.С-307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25080</wp:posOffset>
                </wp:positionH>
                <wp:positionV relativeFrom="page">
                  <wp:posOffset>1511300</wp:posOffset>
                </wp:positionV>
                <wp:extent cx="1588770" cy="3105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4.45pt;mso-wrap-distance-left:9.05pt;mso-wrap-distance-right:9.05pt;mso-wrap-distance-top:0pt;mso-wrap-distance-bottom:0pt;margin-top:119pt;mso-position-vertical-relative:page;margin-left:6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286875</wp:posOffset>
                </wp:positionH>
                <wp:positionV relativeFrom="page">
                  <wp:posOffset>1511300</wp:posOffset>
                </wp:positionV>
                <wp:extent cx="1403350" cy="279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2pt;mso-wrap-distance-left:9.05pt;mso-wrap-distance-right:9.05pt;mso-wrap-distance-top:0pt;mso-wrap-distance-bottom:0pt;margin-top:119pt;mso-position-vertical-relative:page;margin-left:7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286875</wp:posOffset>
                </wp:positionH>
                <wp:positionV relativeFrom="page">
                  <wp:posOffset>1431290</wp:posOffset>
                </wp:positionV>
                <wp:extent cx="1403350" cy="97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7.7pt;mso-wrap-distance-left:9.05pt;mso-wrap-distance-right:9.05pt;mso-wrap-distance-top:0pt;mso-wrap-distance-bottom:0pt;margin-top:112.7pt;mso-position-vertical-relative:page;margin-left:7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к муниципальной программе «Обеспечение качественным жильем и услугами жилищно-коммунального хозяйства населения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1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60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 880,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 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 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1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 350,2</w:t>
            </w:r>
          </w:p>
        </w:tc>
      </w:tr>
      <w:tr>
        <w:trPr>
          <w:trHeight w:val="33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529,8</w:t>
            </w:r>
          </w:p>
        </w:tc>
      </w:tr>
      <w:tr>
        <w:trPr>
          <w:trHeight w:val="5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9,7</w:t>
            </w:r>
          </w:p>
        </w:tc>
      </w:tr>
      <w:tr>
        <w:trPr>
          <w:trHeight w:val="2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9,7</w:t>
            </w:r>
          </w:p>
        </w:tc>
      </w:tr>
      <w:tr>
        <w:trPr>
          <w:trHeight w:val="2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6,2</w:t>
            </w:r>
          </w:p>
        </w:tc>
      </w:tr>
      <w:tr>
        <w:trPr>
          <w:trHeight w:val="9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арийно-спасательное обслуживание газопроводов и газового оборудования, находящихся в муниципальной собственности Перм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2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540,5</w:t>
            </w:r>
          </w:p>
        </w:tc>
      </w:tr>
      <w:tr>
        <w:trPr>
          <w:trHeight w:val="22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529,8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 070,3</w:t>
            </w:r>
          </w:p>
        </w:tc>
      </w:tr>
      <w:tr>
        <w:trPr>
          <w:trHeight w:val="332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 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0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305,5</w:t>
            </w:r>
          </w:p>
        </w:tc>
      </w:tr>
      <w:tr>
        <w:trPr>
          <w:trHeight w:val="4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9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 529,8</w:t>
            </w:r>
          </w:p>
        </w:tc>
      </w:tr>
      <w:tr>
        <w:trPr>
          <w:trHeight w:val="8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5,0</w:t>
            </w:r>
          </w:p>
        </w:tc>
      </w:tr>
    </w:tbl>
    <w:p>
      <w:pPr>
        <w:pStyle w:val="Normal"/>
        <w:spacing w:lineRule="exact" w:line="360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0 № СЭД-2020-299-01-01-05.С-307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287510</wp:posOffset>
                </wp:positionH>
                <wp:positionV relativeFrom="page">
                  <wp:posOffset>1275080</wp:posOffset>
                </wp:positionV>
                <wp:extent cx="1278255" cy="450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.55pt;mso-wrap-distance-left:9.05pt;mso-wrap-distance-right:9.05pt;mso-wrap-distance-top:0pt;mso-wrap-distance-bottom:0pt;margin-top:100.4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Приложение 6а к муниципальной программе «Обеспечение качественным жильем и услугами жилищно-коммунального хозяйства населения Пермского муниципального района на 2016-2020 годы»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  <w:gridCol w:w="1134"/>
        <w:gridCol w:w="1134"/>
        <w:gridCol w:w="992"/>
        <w:gridCol w:w="1134"/>
        <w:gridCol w:w="1418"/>
      </w:tblGrid>
      <w:tr>
        <w:trPr>
          <w:tblHeader w:val="true"/>
          <w:trHeight w:val="55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661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"Обеспечение качественным жильем и услугами жилищно-коммунального хозяйства населения Пермского муниципального района на 2016-2020 го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 546,3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989,8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55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556,5</w:t>
            </w:r>
          </w:p>
        </w:tc>
      </w:tr>
      <w:tr>
        <w:trPr>
          <w:trHeight w:val="2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с. Фролы Пер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556,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ть газораспределения по адресу: Пермский район, п. Сылва, ул. Набережная, ул. Коммунистическая, ул. Корнеева, ул. Средняя 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556,5</w:t>
            </w:r>
          </w:p>
        </w:tc>
      </w:tr>
      <w:tr>
        <w:trPr>
          <w:trHeight w:val="6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974,1</w:t>
            </w:r>
          </w:p>
        </w:tc>
      </w:tr>
      <w:tr>
        <w:trPr>
          <w:trHeight w:val="2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сселение аварийного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214,8</w:t>
            </w:r>
          </w:p>
        </w:tc>
      </w:tr>
      <w:tr>
        <w:trPr>
          <w:trHeight w:val="2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214,8</w:t>
            </w:r>
          </w:p>
        </w:tc>
      </w:tr>
      <w:tr>
        <w:trPr>
          <w:trHeight w:val="5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9,3</w:t>
            </w:r>
          </w:p>
        </w:tc>
      </w:tr>
      <w:tr>
        <w:trPr>
          <w:trHeight w:val="5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9,3</w:t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</w:tbl>
    <w:p>
      <w:pPr>
        <w:pStyle w:val="Normal"/>
        <w:spacing w:lineRule="exact" w:line="360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000740</wp:posOffset>
                </wp:positionH>
                <wp:positionV relativeFrom="page">
                  <wp:posOffset>2523490</wp:posOffset>
                </wp:positionV>
                <wp:extent cx="45085" cy="450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98.7pt;mso-position-vertical-relative:page;margin-left:8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287125</wp:posOffset>
                </wp:positionH>
                <wp:positionV relativeFrom="page">
                  <wp:posOffset>2553970</wp:posOffset>
                </wp:positionV>
                <wp:extent cx="241300" cy="3136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4.7pt;mso-wrap-distance-left:9.05pt;mso-wrap-distance-right:9.05pt;mso-wrap-distance-top:0pt;mso-wrap-distance-bottom:0pt;margin-top:201.1pt;mso-position-vertical-relative:page;margin-left:8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.12.2020 № СЭД-2020-299-01-01-05.С-307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903845</wp:posOffset>
                </wp:positionH>
                <wp:positionV relativeFrom="page">
                  <wp:posOffset>1367155</wp:posOffset>
                </wp:positionV>
                <wp:extent cx="1278255" cy="1397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pt;mso-wrap-distance-left:9.05pt;mso-wrap-distance-right:9.05pt;mso-wrap-distance-top:0pt;mso-wrap-distance-bottom:0pt;margin-top:107.65pt;mso-position-vertical-relative:page;margin-left:6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60535</wp:posOffset>
                </wp:positionH>
                <wp:positionV relativeFrom="page">
                  <wp:posOffset>1337945</wp:posOffset>
                </wp:positionV>
                <wp:extent cx="1047750" cy="1174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25pt;mso-wrap-distance-left:9.05pt;mso-wrap-distance-right:9.05pt;mso-wrap-distance-top:0pt;mso-wrap-distance-bottom:0pt;margin-top:105.35pt;mso-position-vertical-relative:page;margin-left:7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6в к муниципальной программе «Обеспечение качественным жильем и услугами жилищно-коммунального хозяйства населения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260"/>
        <w:gridCol w:w="1134"/>
        <w:gridCol w:w="1134"/>
        <w:gridCol w:w="1134"/>
        <w:gridCol w:w="1276"/>
        <w:gridCol w:w="1275"/>
      </w:tblGrid>
      <w:tr>
        <w:trPr>
          <w:tblHeader w:val="true"/>
          <w:trHeight w:val="557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75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3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 466,6</w:t>
            </w:r>
          </w:p>
        </w:tc>
      </w:tr>
      <w:tr>
        <w:trPr>
          <w:trHeight w:val="426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 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4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745,6</w:t>
            </w:r>
          </w:p>
        </w:tc>
      </w:tr>
      <w:tr>
        <w:trPr>
          <w:trHeight w:val="338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 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721,0</w:t>
            </w:r>
          </w:p>
        </w:tc>
      </w:tr>
      <w:tr>
        <w:trPr>
          <w:trHeight w:val="488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 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055,7</w:t>
            </w:r>
          </w:p>
        </w:tc>
      </w:tr>
      <w:tr>
        <w:trPr>
          <w:trHeight w:val="106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Водоснабжение п. Юго-Камский Пермского района пресными подземными вод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станции 2-го подъема в п. Со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 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 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7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д. Ванюки Сав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78,2</w:t>
            </w:r>
          </w:p>
        </w:tc>
      </w:tr>
      <w:tr>
        <w:trPr>
          <w:trHeight w:val="4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анализационного напорного коллектора КНС 3 в п. Сыл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78,2</w:t>
            </w:r>
          </w:p>
        </w:tc>
      </w:tr>
      <w:tr>
        <w:trPr>
          <w:trHeight w:val="6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877,5</w:t>
            </w:r>
          </w:p>
        </w:tc>
      </w:tr>
      <w:tr>
        <w:trPr>
          <w:trHeight w:val="5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ть газораспределения по адресу: Пермский район, п. Сылва, ул. Набережная, ул. Коммунистическая, ул. Корнеева, ул. Средняя 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81,9</w:t>
            </w:r>
          </w:p>
        </w:tc>
      </w:tr>
      <w:tr>
        <w:trPr>
          <w:trHeight w:val="170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аспределительный газопровод в д. Косотуриха, ул. Березовая, ул. Встречная, ул. Дальняя, ул. Добрая, ул. Ладная, ул. Ландышевая, ул. Летняя, ул. Луговая, ул. Отрадная, ул. Радужная, ул. Рассветная, ул. Райская, ул. Светлая, ул. Февральская, ул. Цветочная, ул. Ясная, ул. Январская Култаевского сельского поселения Перм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795,6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21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ереселение граждан из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сселение аварий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4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23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8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40,6</w:t>
            </w:r>
          </w:p>
        </w:tc>
      </w:tr>
      <w:tr>
        <w:trPr>
          <w:trHeight w:val="339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65,3</w:t>
            </w:r>
          </w:p>
        </w:tc>
      </w:tr>
      <w:tr>
        <w:trPr>
          <w:trHeight w:val="3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муниципальных казенных учрежден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005,9</w:t>
            </w:r>
          </w:p>
        </w:tc>
      </w:tr>
      <w:tr>
        <w:trPr>
          <w:trHeight w:val="3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0,5</w:t>
            </w:r>
          </w:p>
        </w:tc>
      </w:tr>
      <w:tr>
        <w:trPr>
          <w:trHeight w:val="2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2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27,6</w:t>
            </w:r>
          </w:p>
        </w:tc>
      </w:tr>
      <w:tr>
        <w:trPr>
          <w:trHeight w:val="732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1,1</w:t>
            </w:r>
          </w:p>
        </w:tc>
      </w:tr>
      <w:tr>
        <w:trPr>
          <w:trHeight w:val="2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8,6</w:t>
            </w:r>
          </w:p>
        </w:tc>
      </w:tr>
      <w:tr>
        <w:trPr>
          <w:trHeight w:val="49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55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0,9</w:t>
            </w:r>
          </w:p>
        </w:tc>
      </w:tr>
      <w:tr>
        <w:trPr>
          <w:trHeight w:val="12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ведению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4,6</w:t>
            </w:r>
          </w:p>
        </w:tc>
      </w:tr>
      <w:tr>
        <w:trPr>
          <w:trHeight w:val="27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по разработке проектно-сме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5,4</w:t>
            </w:r>
          </w:p>
        </w:tc>
      </w:tr>
      <w:tr>
        <w:trPr>
          <w:trHeight w:val="2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по развитию лыжно-биатлонных компле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6,8</w:t>
            </w:r>
          </w:p>
        </w:tc>
      </w:tr>
      <w:tr>
        <w:trPr>
          <w:trHeight w:val="268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3,7</w:t>
            </w:r>
          </w:p>
        </w:tc>
      </w:tr>
      <w:tr>
        <w:trPr>
          <w:trHeight w:val="231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0,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firstLine="3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9923" w:firstLine="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firstLine="3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firstLine="3"/>
        <w:rPr/>
      </w:pPr>
      <w:r>
        <w:rPr>
          <w:sz w:val="28"/>
          <w:szCs w:val="28"/>
        </w:rPr>
        <w:t>от 29.12.2020 №  СЭД-2020-299-01-01-05.С-307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863840</wp:posOffset>
                </wp:positionH>
                <wp:positionV relativeFrom="page">
                  <wp:posOffset>1329055</wp:posOffset>
                </wp:positionV>
                <wp:extent cx="1278255" cy="622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.9pt;mso-wrap-distance-left:9.05pt;mso-wrap-distance-right:9.05pt;mso-wrap-distance-top:0pt;mso-wrap-distance-bottom:0pt;margin-top:104.65pt;mso-position-vertical-relative:page;margin-left:6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397365</wp:posOffset>
                </wp:positionH>
                <wp:positionV relativeFrom="page">
                  <wp:posOffset>1298575</wp:posOffset>
                </wp:positionV>
                <wp:extent cx="1047750" cy="1670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15pt;mso-wrap-distance-left:9.05pt;mso-wrap-distance-right:9.05pt;mso-wrap-distance-top:0pt;mso-wrap-distance-bottom:0pt;margin-top:102.25pt;mso-position-vertical-relative:page;margin-left:7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7 к муниципальной программе «Обеспечение качественным жильем и услугами жилищно-коммунального хозяйства населения </w:t>
      </w:r>
    </w:p>
    <w:p>
      <w:pPr>
        <w:pStyle w:val="Normal"/>
        <w:spacing w:lineRule="exact" w:line="240"/>
        <w:ind w:left="9923" w:firstLine="3"/>
        <w:rPr/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9"/>
        <w:gridCol w:w="1276"/>
        <w:gridCol w:w="1275"/>
        <w:gridCol w:w="1276"/>
        <w:gridCol w:w="1276"/>
        <w:gridCol w:w="1417"/>
      </w:tblGrid>
      <w:tr>
        <w:trPr>
          <w:tblHeader w:val="true"/>
          <w:trHeight w:val="48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43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6 3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1 7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5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 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 176,0</w:t>
            </w:r>
          </w:p>
        </w:tc>
      </w:tr>
      <w:tr>
        <w:trPr>
          <w:trHeight w:val="2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4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 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 880,0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 546,3</w:t>
            </w:r>
          </w:p>
        </w:tc>
      </w:tr>
      <w:tr>
        <w:trPr>
          <w:trHeight w:val="26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283,1</w:t>
            </w:r>
          </w:p>
        </w:tc>
      </w:tr>
      <w:tr>
        <w:trPr>
          <w:trHeight w:val="27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 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3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 466,6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 3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 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 421,9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9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6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9,7</w:t>
            </w:r>
          </w:p>
        </w:tc>
      </w:tr>
      <w:tr>
        <w:trPr>
          <w:trHeight w:val="21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556,5</w:t>
            </w:r>
          </w:p>
        </w:tc>
      </w:tr>
      <w:tr>
        <w:trPr>
          <w:trHeight w:val="23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 3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055,7</w:t>
            </w:r>
          </w:p>
        </w:tc>
      </w:tr>
      <w:tr>
        <w:trPr>
          <w:trHeight w:val="24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6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0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0 662,2</w:t>
            </w:r>
          </w:p>
        </w:tc>
      </w:tr>
      <w:tr>
        <w:trPr>
          <w:trHeight w:val="2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 974,1</w:t>
            </w:r>
          </w:p>
        </w:tc>
      </w:tr>
      <w:tr>
        <w:trPr>
          <w:trHeight w:val="2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283,1</w:t>
            </w:r>
          </w:p>
        </w:tc>
      </w:tr>
      <w:tr>
        <w:trPr>
          <w:trHeight w:val="29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7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405,0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 0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6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 9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 091,9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 5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 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 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 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4 070,3</w:t>
            </w:r>
          </w:p>
        </w:tc>
      </w:tr>
      <w:tr>
        <w:trPr>
          <w:trHeight w:val="3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6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5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7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005,9</w:t>
            </w:r>
          </w:p>
        </w:tc>
      </w:tr>
      <w:tr>
        <w:trPr>
          <w:trHeight w:val="2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920730</wp:posOffset>
                </wp:positionH>
                <wp:positionV relativeFrom="page">
                  <wp:posOffset>1489710</wp:posOffset>
                </wp:positionV>
                <wp:extent cx="554990" cy="3879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0.55pt;mso-wrap-distance-left:9.05pt;mso-wrap-distance-right:9.05pt;mso-wrap-distance-top:0pt;mso-wrap-distance-bottom:0pt;margin-top:117.3pt;mso-position-vertical-relative:page;margin-left:8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firstLine="3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9923" w:firstLine="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firstLine="3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firstLine="3"/>
        <w:rPr/>
      </w:pPr>
      <w:r>
        <w:rPr>
          <w:sz w:val="28"/>
          <w:szCs w:val="28"/>
        </w:rPr>
        <w:t>от 29.12.2020 № СЭД-2020-299-01-01-05.С-307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006715</wp:posOffset>
                </wp:positionH>
                <wp:positionV relativeFrom="page">
                  <wp:posOffset>1503680</wp:posOffset>
                </wp:positionV>
                <wp:extent cx="1278255" cy="24574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35pt;mso-wrap-distance-left:9.05pt;mso-wrap-distance-right:9.05pt;mso-wrap-distance-top:0pt;mso-wrap-distance-bottom:0pt;margin-top:118.4pt;mso-position-vertical-relative:page;margin-left:6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444990</wp:posOffset>
                </wp:positionH>
                <wp:positionV relativeFrom="page">
                  <wp:posOffset>1503680</wp:posOffset>
                </wp:positionV>
                <wp:extent cx="1047750" cy="1739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7pt;mso-wrap-distance-left:9.05pt;mso-wrap-distance-right:9.05pt;mso-wrap-distance-top:0pt;mso-wrap-distance-bottom:0pt;margin-top:118.4pt;mso-position-vertical-relative:page;margin-left:7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firstLine="3"/>
        <w:rPr>
          <w:sz w:val="28"/>
          <w:szCs w:val="28"/>
        </w:rPr>
      </w:pPr>
      <w:r>
        <w:rPr>
          <w:sz w:val="28"/>
          <w:szCs w:val="28"/>
        </w:rPr>
        <w:t xml:space="preserve">«Приложение 8 к муниципальной программе «Обеспечение качественным жильем и услугами жилищно-коммунального хозяйства населения </w:t>
      </w:r>
    </w:p>
    <w:p>
      <w:pPr>
        <w:pStyle w:val="Normal"/>
        <w:spacing w:lineRule="exact" w:line="240"/>
        <w:ind w:left="9923" w:firstLine="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на 2016–2020 годы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 жильем и услугами жилищно-коммунального хозяйства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3402"/>
        <w:gridCol w:w="1701"/>
        <w:gridCol w:w="1701"/>
        <w:gridCol w:w="3827"/>
      </w:tblGrid>
      <w:tr>
        <w:trPr>
          <w:tblHeader w:val="true"/>
          <w:trHeight w:val="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, модернизация объектов общественной инфраструктуры муниципального значения»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газового оборудования в котельную п. Ю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обретение газового оборудования в существующую котельную для дальнейшего снижения потерь в тепловых сетях.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Водоснабжение п. Юго-Камский Пермского района пресными подземными вода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-Ка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Юго-Кам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станции 2-го подъема в п. Со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Сав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водоснабжением жителей населенных пунктов.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с. Фролы Пер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Фро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дежным и качественным теплоснабжением путем увеличения мощности существующей котельной с 12 МВт до 20 МВт.</w:t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Двур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для обеспечения надежного и качественного теплоснабжения.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Двуре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газовой котельной для обеспечения надежного и качественного теплоснабжения.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я Га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газовой котельной в д. Ванюки Сав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, Администрация Сав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дежным и качественным теплоснабжением путем замены устаревшего оборудования на новое.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еть газораспределения по адресу: Пермский район, п. Сылва, ул. Набережная, ул. Коммунистическая, ул. Корнеева, ул. Средняя 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возможности жителям газифицировать свои домовладения и повышение уровня и качества жизни населения.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ектирование объекта «Распределительный газопровод в д. Косотуриха, ул. Березовая, ул. Встречная, ул. Дальняя, ул. Добрая, ул. Ладная, ул. Ландышевая, ул. Летняя, ул. Луговая, ул. Отрадная, ул. Радужная, ул. Рассветная, ул. Райская, ул. Светлая, ул. Февральская, ул. Цветочная, ул. Ясная, ул. Январская Култаевского сельского поселения Перм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и ремонт сетей коммунального комплекса, находящихся в муниципальной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сетей теплоснабжения, водоснабжения, водоотведения, электроснабжения, находящихся в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хническое обслуживание газопроводов и газового оборудования объектов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варийно-спасательное обслуживание газопроводов и газового оборудования, находящихся в муниципальной собственности Перм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аварий на объектах и сетях коммунального комплекса.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анализационного напорного коллектора КНС 3 в п. Сыл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бежание загрязнения окружающей среды неочищенными сточными водами.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Повышение безопасности и комфортности проживания граждан Пермского муниципального района в жилищном фонде»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Обеспечение реализации краткосрочного плана региональной программы капитального ремонта общего имущества в многоквартирных домах, расположенных на территории Пермского муниципального района»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стижение 100% собираемости взносов на капитальный ремонт многоквартирных домов на территории Пермского муниципального района по жилым (нежилым) помещениям многоквартирного дома, находящимся в муниципальной собственности.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Обеспечение мероприятий по переселению граждан из аварийного жилищного фонда»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Переселение граждан из аварийного жилищного фонда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19 человек, переселяемых из многоквартирных аварийных домов и ликвидация 260,1 кв. метров жилых помещений аварийного жилищного фонда Усть-Качкинского сельского поселения.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сселение аварийного жилищного фонда»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мероприятий по расселению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44 человек, переселяемых из многоквартирных аварийных домов и ликвидация 1 076,6 кв. метров жилых помещений аварийного жилищного фонда Юго-Камского сельского поселения.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учшение жилищных условий 57 человек, переселяемых из многоквартирных аварийных домов и ликвидация 665,1 кв. метров жилых помещений аварийного жилищного фонда Фроловского, Сылвенского сельских поселений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новное мероприятие «Обеспечение деятельности муниципальных казенных учреждений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ие услуг, выполнение работ)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правление капитального строительства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задач и достижение целевых показателей, предусмотренные муниципальной программой не менее 95 %.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профессионального мастерства «Лучший по профе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нкурса и награждение победителей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ткрытого конкурса по отбору управляющ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капитальному ремонту водохозяйствен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троительству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проведению капитального ремонта и ремонта дорог, мо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20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риведению в нормативное состояние муниципальных помещений, приобретение и установку модульных конструкций, используемых в целях профилактики правонарушений и обеспечения обществе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заказчика по содержанию, капитальному ремонту и ремонту объектов коммунально-инженер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азвитию лыжно-биатлонных комплек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КС Пермского района, 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разработке проектно-сме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КС Пермского района, 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функций по передаваемым полномочиям на уровне 100%.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92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5AF4731B4C5D4F46AE72E895201B0C49D49793A2628E3D7128E35DBEE136CB3101DA68FCD547D9A86AE37041C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0:00Z</dcterms:created>
  <dc:creator>EMarkin</dc:creator>
  <dc:description/>
  <dc:language>en-US</dc:language>
  <cp:lastModifiedBy>adm15-01</cp:lastModifiedBy>
  <cp:lastPrinted>2020-12-08T11:01:00Z</cp:lastPrinted>
  <dcterms:modified xsi:type="dcterms:W3CDTF">2020-12-2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качественным жильем и услугами жилищно-коммунального хозяйства населения Пермского муниципального района на 2016-2020 годы», утвержденную постановлением администрации Пермского муниципального рай</vt:lpwstr>
  </property>
  <property fmtid="{D5CDD505-2E9C-101B-9397-08002B2CF9AE}" pid="3" name="r_object_id">
    <vt:lpwstr>09000001a625c529</vt:lpwstr>
  </property>
  <property fmtid="{D5CDD505-2E9C-101B-9397-08002B2CF9AE}" pid="4" name="r_version_label">
    <vt:lpwstr>1.7</vt:lpwstr>
  </property>
  <property fmtid="{D5CDD505-2E9C-101B-9397-08002B2CF9AE}" pid="5" name="reg_date">
    <vt:lpwstr>31.12.2019</vt:lpwstr>
  </property>
  <property fmtid="{D5CDD505-2E9C-101B-9397-08002B2CF9AE}" pid="6" name="reg_number">
    <vt:lpwstr>986</vt:lpwstr>
  </property>
  <property fmtid="{D5CDD505-2E9C-101B-9397-08002B2CF9AE}" pid="7" name="sign_flag">
    <vt:lpwstr>Подписан ЭЦП</vt:lpwstr>
  </property>
</Properties>
</file>